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TRATTO DI PRESTAZIONE PROFESSIONALE DI COUNS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fessionista _____________ con Studio in _____ e mail_________ cf ________ p.i. iscritto al CNCP con il numero_______ assicurato per la r.c. professionale con ______ polizza n°_________</w:t>
      </w:r>
    </w:p>
    <w:p>
      <w:pPr>
        <w:pStyle w:val="Normal"/>
        <w:jc w:val="right"/>
        <w:rPr/>
      </w:pPr>
      <w:r>
        <w:rPr/>
        <w:t>In seguito il professionist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liente ____________________, in proprio ovvero quale esercente la responsabilità genitoriale sul minore _______________ per cui dichiara esservi l’assenso anche dell’altro genitore </w:t>
      </w:r>
    </w:p>
    <w:p>
      <w:pPr>
        <w:pStyle w:val="Normal"/>
        <w:jc w:val="right"/>
        <w:rPr/>
      </w:pPr>
      <w:r>
        <w:rPr/>
        <w:t>In seguito il Cliente</w:t>
      </w:r>
    </w:p>
    <w:p>
      <w:pPr>
        <w:pStyle w:val="Normal"/>
        <w:jc w:val="center"/>
        <w:rPr/>
      </w:pPr>
      <w:r>
        <w:rPr/>
        <w:t>Convengono quanto segue:</w:t>
      </w:r>
    </w:p>
    <w:p>
      <w:pPr>
        <w:pStyle w:val="Normal"/>
        <w:jc w:val="both"/>
        <w:rPr/>
      </w:pPr>
      <w:r>
        <w:rPr/>
        <w:t>1.</w:t>
        <w:tab/>
        <w:t>oggetto della prestazione: Il counselling è una “relazione d’aiuto” che consiste nell’applicazione da parte del professionista di un insieme di abilità e competenze tese a facilitare il Cliente nell’uso delle sue risorse personali, affinché questi possa trovare la soluzione ad un problema che crea difficoltà e per migliorare complessivamente la qualità della sua vita.</w:t>
      </w:r>
    </w:p>
    <w:p>
      <w:pPr>
        <w:pStyle w:val="Normal"/>
        <w:rPr/>
      </w:pPr>
      <w:r>
        <w:rPr/>
        <w:t>2.</w:t>
        <w:tab/>
        <w:t>L’intervento di elezione viene definito dal professionista Counsellor mediante</w:t>
      </w:r>
    </w:p>
    <w:p>
      <w:pPr>
        <w:pStyle w:val="Normal"/>
        <w:rPr/>
      </w:pPr>
      <w:r>
        <w:rPr/>
        <w:t>l’analisi della doman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La prestazione professionale del counsellor è regolata dal presente   accordo. </w:t>
      </w:r>
    </w:p>
    <w:p>
      <w:pPr>
        <w:pStyle w:val="Normal"/>
        <w:jc w:val="both"/>
        <w:rPr/>
      </w:pPr>
      <w:r>
        <w:rPr/>
        <w:t>La componente economica a carico del Cliente viene concordata in modo chiaro nel primo incontro professionale.</w:t>
      </w:r>
    </w:p>
    <w:p>
      <w:pPr>
        <w:pStyle w:val="Normal"/>
        <w:rPr/>
      </w:pPr>
      <w:r>
        <w:rPr/>
        <w:t>4.</w:t>
        <w:tab/>
        <w:t>Il counsellor rispetta il Codice di Etica e Deontologia professionale dell’Associazione Coordinamento Nazionale Counsellor Professionisti, pubblicato sul sito www.cncp.it ed è in particolare tenuto al segreto profess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La prestazione professionale sarà svolta mediante incontri mensili, che vengono concordati in numero di 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/ nei giorno/i di</w:t>
      </w:r>
    </w:p>
    <w:p>
      <w:pPr>
        <w:pStyle w:val="Normal"/>
        <w:rPr/>
      </w:pPr>
      <w:r>
        <w:rPr/>
        <w:tab/>
        <w:t xml:space="preserve">, dalle ore </w:t>
        <w:tab/>
        <w:t xml:space="preserve">alle </w:t>
        <w:tab/>
        <w:t>,</w:t>
      </w:r>
    </w:p>
    <w:p>
      <w:pPr>
        <w:pStyle w:val="Normal"/>
        <w:rPr/>
      </w:pPr>
      <w:r>
        <w:rPr/>
        <w:tab/>
        <w:t xml:space="preserve">, dalle ore </w:t>
        <w:tab/>
        <w:t xml:space="preserve">alle </w:t>
        <w:tab/>
        <w:t>,</w:t>
      </w:r>
    </w:p>
    <w:p>
      <w:pPr>
        <w:pStyle w:val="Normal"/>
        <w:rPr/>
      </w:pPr>
      <w:r>
        <w:rPr/>
        <w:t xml:space="preserve">nell’intesa che l’ora consulenziale è di </w:t>
        <w:tab/>
        <w:t xml:space="preserve"> (minuti).</w:t>
      </w:r>
    </w:p>
    <w:p>
      <w:pPr>
        <w:pStyle w:val="Normal"/>
        <w:rPr/>
      </w:pPr>
      <w:r>
        <w:rPr/>
        <w:t>Gli</w:t>
        <w:tab/>
        <w:t>incontri</w:t>
        <w:tab/>
        <w:t>avverranno</w:t>
        <w:tab/>
        <w:t>presso</w:t>
        <w:tab/>
        <w:t>lo</w:t>
        <w:tab/>
        <w:t>studio</w:t>
        <w:tab/>
        <w:t>del</w:t>
        <w:tab/>
        <w:t>Professionista</w:t>
        <w:tab/>
        <w:t>sito</w:t>
        <w:tab/>
        <w:t>in__________  ovvero da remoto, ove tale modalità sia richiesta dal Cliente e ritenuta efficace dal Professionista.</w:t>
      </w:r>
    </w:p>
    <w:p>
      <w:pPr>
        <w:pStyle w:val="Normal"/>
        <w:jc w:val="both"/>
        <w:rPr/>
      </w:pPr>
      <w:r>
        <w:rPr/>
        <w:t>6.</w:t>
        <w:tab/>
        <w:t xml:space="preserve">Le parti pattuiscono in € </w:t>
        <w:tab/>
        <w:t xml:space="preserve"> (euro</w:t>
        <w:tab/>
        <w:t>+ iva se dovuta) il corrispettivo dell’incontro, che il Cliente s’impegna a pagare di volta in volta, ovvero ________</w:t>
        <w:tab/>
        <w:t>.    La mancata disdetta dell’appuntamento entro le 24 ore precedenti l’incontro, comporterà l’addebito dell’incontro salvo che l’impedimento sia dovuto a causa non imputabile al Cliente (es.: incidente, malattia).</w:t>
      </w:r>
    </w:p>
    <w:p>
      <w:pPr>
        <w:pStyle w:val="Normal"/>
        <w:jc w:val="both"/>
        <w:rPr/>
      </w:pPr>
      <w:r>
        <w:rPr/>
        <w:t>La conclusione del rapporto coincide con l’esaurimento degli incontri concordati, ma può avvenire anche anticipatamente, in qualunque momento, su iniziativa del Cliente e/o del Professionista, con preavviso di almeno una settimana, in modo da poter programmare un incontro finale.</w:t>
      </w:r>
    </w:p>
    <w:p>
      <w:pPr>
        <w:pStyle w:val="Normal"/>
        <w:jc w:val="both"/>
        <w:rPr/>
      </w:pPr>
      <w:r>
        <w:rPr/>
        <w:t>7</w:t>
        <w:tab/>
        <w:t>Il Cliente prende atto che per lo svolgimento dell’incarico il Professionista tratta  i dati personali e le categorie particolari di dati, come da separato modulo di informativa. Autorizza, anche per il minore, il trattamento delle particolari categorie di dati, necessarie per la prestazione professionale richies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Cliente</w:t>
        <w:tab/>
        <w:t xml:space="preserve">                                                                                Firma del Professioni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4:00Z</dcterms:created>
  <dc:creator>caterina cabiddu</dc:creator>
  <dc:description/>
  <cp:keywords/>
  <dc:language>en-US</dc:language>
  <cp:lastModifiedBy>Eleonora De Santis</cp:lastModifiedBy>
  <dcterms:modified xsi:type="dcterms:W3CDTF">2023-03-15T13:14:00Z</dcterms:modified>
  <cp:revision>2</cp:revision>
  <dc:subject/>
  <dc:title/>
</cp:coreProperties>
</file>